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pacing w:lineRule="auto" w:line="288"/>
        <w:ind w:firstLine="5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204470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c lập - Tự do - Hạnh phúc</w:t>
      </w:r>
    </w:p>
    <w:p>
      <w:pPr>
        <w:pStyle w:val="Normal"/>
        <w:spacing w:lineRule="auto" w:line="288"/>
        <w:ind w:firstLine="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softHyphen/>
        <w:softHyphen/>
        <w:softHyphen/>
      </w:r>
    </w:p>
    <w:p>
      <w:pPr>
        <w:pStyle w:val="Normal"/>
        <w:spacing w:lineRule="auto" w:line="288"/>
        <w:ind w:firstLine="57"/>
        <w:jc w:val="center"/>
        <w:rPr>
          <w:rFonts w:ascii="Times New Roman" w:hAnsi="Times New Roman" w:cs="Times New Roman"/>
          <w:b/>
          <w:b/>
          <w:color w:val="000000"/>
          <w:sz w:val="30"/>
          <w:szCs w:val="32"/>
        </w:rPr>
      </w:pPr>
      <w:r>
        <w:rPr>
          <w:rFonts w:cs="Times New Roman" w:ascii="Times New Roman" w:hAnsi="Times New Roman"/>
          <w:b/>
          <w:color w:val="000000"/>
          <w:sz w:val="30"/>
          <w:szCs w:val="32"/>
        </w:rPr>
        <w:t>ĐƠN ĐỀ NGHỊ</w:t>
      </w:r>
    </w:p>
    <w:p>
      <w:pPr>
        <w:pStyle w:val="Normal"/>
        <w:spacing w:lineRule="auto" w:line="288"/>
        <w:ind w:firstLine="5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ấp Giấy xác nhận điểm thi/Bản sao phiếu điểm</w:t>
      </w:r>
    </w:p>
    <w:p>
      <w:pPr>
        <w:pStyle w:val="Normal"/>
        <w:spacing w:lineRule="auto" w:line="288"/>
        <w:ind w:firstLine="5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88"/>
        <w:ind w:firstLine="57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Kí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nh gửi:</w:t>
        <w:tab/>
        <w:t>IIG Việt Na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tên là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ố CMND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 ngà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bookmarkStart w:id="0" w:name="_Hlk143093574"/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ại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...……………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a chỉ thường trú tại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...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T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Emai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.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ào ngà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…..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color w:val="000000"/>
          <w:sz w:val="26"/>
          <w:szCs w:val="26"/>
        </w:rPr>
        <w:t>nă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có tham gia kỳ thi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444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TOEI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TOEFL ITP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ại địa chỉ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441325</wp:posOffset>
                </wp:positionV>
                <wp:extent cx="2190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34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hoàn thiện hồ sơ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, tôi làm đơn này kính mong IIG Việt Nam cấp cho tô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iấy xác nhận điểm thi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905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1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ản sao phiếu điểm  </w:t>
        <w:tab/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ấy xác nhận điểm thi/Bản sao phiếu điểm xin gửi tới địa chỉ sau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r./M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Họ và tên đầy đủ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và phòng ban: </w:t>
      </w:r>
      <w:r>
        <w:rPr>
          <w:rFonts w:cs="Times New Roman" w:ascii="Times New Roman" w:hAnsi="Times New Roman"/>
          <w:sz w:val="20"/>
          <w:szCs w:val="20"/>
        </w:rPr>
        <w:t>………………….......……………………………………………………………....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..........................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ịu trách nhiệm về thông tin mà tôi cung cấp cũng như như mục đích sử dụng Giấy xác nhận điểm thi/Bản sao phiếu điểm này. Trong trường hợp IIG Việt Nam phát hiện ra thông tin cung cấp hoặc mục đích sử dụng không đú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ôi sẽ chấp nhận không được nhận </w:t>
      </w:r>
      <w:r>
        <w:rPr>
          <w:rFonts w:cs="Times New Roman" w:ascii="Times New Roman" w:hAnsi="Times New Roman"/>
          <w:sz w:val="26"/>
          <w:szCs w:val="26"/>
        </w:rPr>
        <w:t>văn bản này cũng nh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được hoàn lại phí dịch vụ và chịu hình thức kỷ luật theo quy định của IIG Việt Na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, ngày……… tháng……… năm………</w:t>
      </w:r>
    </w:p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57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Người làm đơn                                                                 </w:t>
      </w:r>
    </w:p>
    <w:p>
      <w:pPr>
        <w:pStyle w:val="Normal"/>
        <w:spacing w:lineRule="auto" w:line="288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(Ký, ghi rõ họ tên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BlackH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ArialH;Calibri" w:hAnsi=".VnArialH;Calibri" w:cs=".VnArialH;Calibri"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alibri" w:hAnsi=".VnArialH;Calibri" w:cs=".VnArialH;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;Calibri" w:hAnsi=".VnArialH;Calibri" w:cs=".VnArialH;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;Times New Roman" w:hAnsi=".VnTime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.VnArial" w:hAnsi=".VnArial" w:cs=".Vn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lackH" w:hAnsi=".VnBlackH" w:cs=".VnBlackH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bidi="he-I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Black" w:hAnsi=".VnBlack" w:cs=".VnBlack"/>
      <w:sz w:val="28"/>
      <w:lang w:eastAsia="zh-CN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lineRule="auto" w:line="288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3:00Z</dcterms:created>
  <dc:creator>Huong</dc:creator>
  <dc:description/>
  <cp:keywords/>
  <dc:language>en-US</dc:language>
  <cp:lastModifiedBy>Nguyen Thi Hue - TT Ngoai ngu</cp:lastModifiedBy>
  <cp:lastPrinted>2015-08-05T16:17:00Z</cp:lastPrinted>
  <dcterms:modified xsi:type="dcterms:W3CDTF">2023-08-16T08:53:00Z</dcterms:modified>
  <cp:revision>2</cp:revision>
  <dc:subject/>
  <dc:title>Quy tr×nh thùc hiÖn thi TOEIC</dc:title>
</cp:coreProperties>
</file>