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26695</wp:posOffset>
                      </wp:positionV>
                      <wp:extent cx="1422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7.85pt" to="199.7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ĂNG KÝ HỌC VIÊN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HAM DỰ LỚP BỒI DƯỠNG CBQLGD MẦM NON VÀ PHỔ THÔNG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</w:rPr>
        <w:t xml:space="preserve">Họ và tên: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</w:rPr>
        <w:t>iới tính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…………… Dân tộc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tháng năm sinh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……………..</w:t>
      </w:r>
      <w:r>
        <w:rPr>
          <w:rFonts w:cs="Times New Roman" w:ascii="Times New Roman" w:hAnsi="Times New Roman"/>
          <w:lang w:val="vi-VN"/>
        </w:rPr>
        <w:t>.</w:t>
      </w:r>
      <w:r>
        <w:rPr>
          <w:rFonts w:cs="Times New Roman" w:ascii="Times New Roman" w:hAnsi="Times New Roman"/>
        </w:rPr>
        <w:t xml:space="preserve"> Nơi sinh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</w:rPr>
        <w:t xml:space="preserve">Đơn vị công tác: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Số điện thoại di động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..</w:t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766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H</w:t>
            </w:r>
            <w:r>
              <w:rPr>
                <w:rFonts w:cs="Times New Roman" w:ascii="Times New Roman" w:hAnsi="Times New Roman"/>
                <w:i/>
              </w:rPr>
              <w:t xml:space="preserve">à Nội, ngày…. tháng …….. năm </w:t>
            </w:r>
            <w:r>
              <w:rPr>
                <w:rFonts w:cs="Times New Roman" w:ascii="Times New Roman" w:hAnsi="Times New Roman"/>
                <w:i/>
                <w:lang w:val="vi-VN"/>
              </w:rPr>
              <w:t>2024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NGƯỜI KH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008" w:right="1008" w:gutter="0" w:header="0" w:top="851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2:00Z</dcterms:created>
  <dc:creator>GIANG</dc:creator>
  <dc:description/>
  <cp:keywords/>
  <dc:language>en-US</dc:language>
  <cp:lastModifiedBy>DSC</cp:lastModifiedBy>
  <cp:lastPrinted>2019-09-13T10:24:00Z</cp:lastPrinted>
  <dcterms:modified xsi:type="dcterms:W3CDTF">2024-08-28T03:49:00Z</dcterms:modified>
  <cp:revision>23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d1b38b2d3466fe9d474bef380f2d34171afb0f47f7ef47dc5d983e24a2c058</vt:lpwstr>
  </property>
</Properties>
</file>