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9517" w:hRule="atLeast"/>
        </w:trPr>
        <w:tc>
          <w:tcPr>
            <w:tcW w:w="10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6057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058080"/>
                                <a:chOff x="0" y="0"/>
                                <a:chExt cx="6400800" cy="605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605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480"/>
                                  <a:ext cx="3718440" cy="5943600"/>
                                </a:xfrm>
                                <a:custGeom>
                                  <a:avLst/>
                                  <a:gdLst>
                                    <a:gd name="textAreaLeft" fmla="*/ 43560 w 2108160"/>
                                    <a:gd name="textAreaRight" fmla="*/ 2064600 w 2108160"/>
                                    <a:gd name="textAreaTop" fmla="*/ 43560 h 3369600"/>
                                    <a:gd name="textAreaBottom" fmla="*/ 3326040 h 336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522">
                                      <a:moveTo>
                                        <a:pt x="1536" y="0"/>
                                      </a:moveTo>
                                      <a:arcTo wR="1536" hR="1536" stAng="16200000" swAng="-5400000"/>
                                      <a:lnTo>
                                        <a:pt x="0" y="32986"/>
                                      </a:lnTo>
                                      <a:arcTo wR="1536" hR="1536" stAng="10800000" swAng="-5400000"/>
                                      <a:lnTo>
                                        <a:pt x="20064" y="34522"/>
                                      </a:lnTo>
                                      <a:arcTo wR="1536" hR="1536" stAng="5400000" swAng="-5400000"/>
                                      <a:lnTo>
                                        <a:pt x="21600" y="1536"/>
                                      </a:lnTo>
                                      <a:arcTo wR="1536" hR="153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00" w:lineRule="auto" w:line="360"/>
                                      <w:ind w:left="53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ông tin học viê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Họ và tên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gày sinh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iới tính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hức vụ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Đơn vị công tác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rình độ học vấn: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ã ngạch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hức danh nghề nghiệp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T liên hệ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;Courier New" w:hAnsi=".VnTime;Courier New" w:cs=".VnTime;Courier New"/>
                                        <w:color w:val="auto"/>
                                        <w:lang w:val="en-US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>HỌC VI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(Ký và ghi rõ họ tê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5943600"/>
                                </a:xfrm>
                                <a:custGeom>
                                  <a:avLst/>
                                  <a:gdLst>
                                    <a:gd name="textAreaLeft" fmla="*/ 44640 w 1360800"/>
                                    <a:gd name="textAreaRight" fmla="*/ 1316160 w 1360800"/>
                                    <a:gd name="textAreaTop" fmla="*/ 44640 h 3369600"/>
                                    <a:gd name="textAreaBottom" fmla="*/ 3324960 h 336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77">
                                      <a:moveTo>
                                        <a:pt x="2420" y="0"/>
                                      </a:moveTo>
                                      <a:arcTo wR="2420" hR="2420" stAng="16200000" swAng="-5400000"/>
                                      <a:lnTo>
                                        <a:pt x="0" y="51057"/>
                                      </a:lnTo>
                                      <a:arcTo wR="2420" hR="2420" stAng="10800000" swAng="-5400000"/>
                                      <a:lnTo>
                                        <a:pt x="19180" y="53477"/>
                                      </a:lnTo>
                                      <a:arcTo wR="2420" hR="2420" stAng="5400000" swAng="-5400000"/>
                                      <a:lnTo>
                                        <a:pt x="21600" y="2420"/>
                                      </a:lnTo>
                                      <a:arcTo wR="2420" hR="242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ỚP HỌ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4"/>
                                        <w:bCs/>
                                        <w:rFonts w:ascii="Verdana" w:hAnsi="Verdana" w:eastAsia="Times New Roman" w:cs="Tahoma"/>
                                        <w:color w:val="800080"/>
                                        <w:lang w:val="en-US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Bồi dưỡng theo tiêu chuẩn chức danh nghề nghiệp Phóng viên”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kho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…………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pacing w:val="-12"/>
                                        <w:szCs w:val="20"/>
                                        <w:b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ăm học 2024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ưu 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Học viên nộp phiếu học viên kèm theo 02 ảnh 3x4 cm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Không viết tắt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hông tin này dùng để viết chứng chỉ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4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Chứng chỉ khoá học không cấp lại. Học viên tự chịu trách nhiệm về những thông tin do mình cung cấp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   </w:t>
                                      <w:br/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477pt" coordorigin="0,0" coordsize="10080,9540">
                      <v:rect id="shape_0" stroked="f" o:allowincell="t" style="position:absolute;left:0;top:0;width:10079;height:9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140;top:180;width:5855;height:9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 tin học viên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̣ và tên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ày sinh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 tính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vụ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ơn vị công tác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ình độ học vấn: 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ngạch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danh nghề nghiệp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T liên hệ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Noto Sans" w:ascii="Verdana" w:hAnsi="Verdana" w:cs="Verdana"/>
                                  <w:lang w:bidi="hi-IN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Noto Sans" w:ascii="Verdana" w:hAnsi="Verdana" w:cs="Verdana"/>
                                  <w:lang w:bidi="hi-IN"/>
                                </w:rPr>
                                <w:t>HỌC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(Ký và ghi rõ họ tê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180;width:3779;height:9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ỚP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bCs/>
                                  <w:rFonts w:ascii="Verdana" w:hAnsi="Verdana" w:eastAsia="Times New Roman" w:cs="Tahoma"/>
                                  <w:color w:val="80008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b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Bồi dưỡng theo tiêu chuẩn chức danh nghề nghiệp Phóng viên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khoá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2"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ăm học 2024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ưu 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Học viên nộp phiếu học viên kèm theo 02 ảnh 3x4 cm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Không viết tắt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hông tin này dùng để viết chứng chỉ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Chứng chỉ khoá học không cấp lại. Học viên tự chịu trách nhiệm về những thông tin do mình cung cấp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7793"/>
    </w:tblGrid>
    <w:tr>
      <w:trPr>
        <w:trHeight w:val="1809" w:hRule="atLeast"/>
      </w:trPr>
      <w:tc>
        <w:tcPr>
          <w:tcW w:w="2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2355" cy="1170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www.canbotttt.edu.vn</w:t>
          </w:r>
        </w:p>
      </w:tc>
      <w:tc>
        <w:tcPr>
          <w:tcW w:w="7793" w:type="dxa"/>
          <w:tcBorders/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color w:val="999999"/>
              <w:sz w:val="28"/>
              <w:szCs w:val="28"/>
            </w:rPr>
            <w:t>BỘ THÔNG TIN VÀ TRUYỀN THÔNG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 xml:space="preserve">TRƯỜNG ĐÀO TẠO, BỒI DƯỠNG CÁN BỘ 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>QUẢN LÝ THÔNG TIN VÀ TRUYỀN THÔNG</w:t>
          </w:r>
        </w:p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32"/>
              <w:szCs w:val="32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792" w:leader="none"/>
            </w:tabs>
            <w:spacing w:lineRule="auto" w:line="276"/>
            <w:ind w:left="792" w:hanging="900"/>
            <w:jc w:val="center"/>
            <w:rPr>
              <w:rFonts w:ascii="Verdana" w:hAnsi="Verdana" w:eastAsia="SimSun;宋体" w:cs="Tahoma"/>
              <w:sz w:val="16"/>
              <w:szCs w:val="16"/>
            </w:rPr>
          </w:pPr>
          <w:r>
            <w:rPr>
              <w:rFonts w:eastAsia="SimSun;宋体" w:cs="Tahoma" w:ascii="Verdana" w:hAnsi="Verdana"/>
              <w:sz w:val="16"/>
              <w:szCs w:val="16"/>
            </w:rPr>
          </w:r>
        </w:p>
      </w:tc>
    </w:tr>
  </w:tbl>
  <w:p>
    <w:pPr>
      <w:pStyle w:val="Header"/>
      <w:ind w:left="-720" w:hanging="0"/>
      <w:rPr/>
    </w:pPr>
    <w:r>
      <w:rPr/>
    </w:r>
  </w:p>
  <w:p>
    <w:pPr>
      <w:pStyle w:val="Header"/>
      <w:ind w:left="-720" w:firstLine="72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HIẾU HỌC VIÊN</w:t>
    </w:r>
  </w:p>
  <w:p>
    <w:pPr>
      <w:pStyle w:val="Header"/>
      <w:ind w:left="-720" w:firstLine="72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text1">
    <w:name w:val="new_text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text11">
    <w:name w:val="newtext1"/>
    <w:basedOn w:val="DefaultParagraph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Arial Unicode MS"/>
      <w:szCs w:val="21"/>
      <w:lang w:val="en-US" w:bidi="ar-SA"/>
    </w:rPr>
  </w:style>
  <w:style w:type="character" w:styleId="CharCharChar">
    <w:name w:val=" Char Char Char"/>
    <w:qFormat/>
    <w:rPr>
      <w:rFonts w:ascii="Arial Unicode MS" w:hAnsi="Arial Unicode MS" w:eastAsia="Arial Unicode MS" w:cs="Arial Unicode MS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ungntk">
    <w:name w:val="dungnt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erChar">
    <w:name w:val="Header Char"/>
    <w:qFormat/>
    <w:rPr>
      <w:rFonts w:ascii="Verdana" w:hAnsi="Verdana" w:cs="Verdana"/>
      <w:sz w:val="17"/>
    </w:rPr>
  </w:style>
  <w:style w:type="character" w:styleId="FooterChar">
    <w:name w:val="Footer Char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SenderAddress">
    <w:name w:val="Sender Address"/>
    <w:basedOn w:val="Normal"/>
    <w:qFormat/>
    <w:pPr/>
    <w:rPr>
      <w:rFonts w:ascii="Times New Roman" w:hAnsi="Times New Roman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 Unicode MS" w:hAnsi="Arial Unicode MS" w:eastAsia="Arial Unicode MS" w:cs="Arial Unicode MS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Nguyá»…n Trá»ng Äáº¡i</dc:creator>
  <dc:description/>
  <cp:keywords/>
  <dc:language>en-US</dc:language>
  <cp:lastModifiedBy>DSC</cp:lastModifiedBy>
  <cp:lastPrinted>2023-10-02T12:26:00Z</cp:lastPrinted>
  <dcterms:modified xsi:type="dcterms:W3CDTF">2024-04-11T04:39:00Z</dcterms:modified>
  <cp:revision>9</cp:revision>
  <dc:subject/>
  <dc:title>(84)-4-37666767</dc:title>
</cp:coreProperties>
</file>